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NHÂN VIÊN TỰ ĐÁNH GIÁ</w:t>
        <w:br/>
        <w:t xml:space="preserve">NĂM HỌC 2017 – 2018 </w:t>
      </w:r>
    </w:p>
    <w:p>
      <w:pPr>
        <w:pStyle w:val="Normal"/>
        <w:spacing w:before="280" w:after="120"/>
        <w:rPr/>
      </w:pPr>
      <w:r>
        <w:rPr>
          <w:sz w:val="28"/>
        </w:rPr>
        <w:t>Họ và tên nhân viên: 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Công việc được phân công : 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before="280" w:after="120"/>
        <w:rPr/>
      </w:pPr>
      <w:r>
        <w:rPr>
          <w:sz w:val="28"/>
        </w:rPr>
        <w:t>(Các từ viết tắt trong bảng: TC - tiêu chuẩn; tc - tiêu chí; MC: minh chứn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74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ác tiêu chuẩn và tiêu ch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iểm đạt được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ồn minh chứng đã có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 khá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TC1</w:t>
            </w:r>
            <w:r>
              <w:rPr>
                <w:sz w:val="28"/>
              </w:rPr>
              <w:t>. Phẩm chất chính trị, đạo đức, lối sống của nhân viê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1.1. Phẩm chất chính tr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2. Đạo đức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1.3. Ứng xử với 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1.4. Ứng với đồng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5. Lối sống, tác phong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2.</w:t>
            </w:r>
            <w:r>
              <w:rPr>
                <w:sz w:val="28"/>
              </w:rPr>
              <w:t xml:space="preserve"> Năng lực tìm hiểu đối tượng và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1. Tìm hiểu đối tượ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2. Tìm hiểu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TC3</w:t>
            </w:r>
            <w:r>
              <w:rPr>
                <w:sz w:val="28"/>
              </w:rPr>
              <w:t>. Năng lực chuyên môn, nghiệp v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1. Xây dựng kế hoạc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2. Bảo đảm kiến thứ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3. Bảo đảm các nội dung chuyên môn, nghiệp vụ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4. Vận dụng các phương phá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5. Sử dụng các phương tiện, công c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6. Xây dựng môi trường làm việ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7. Quản lý hồ s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8. Kiểm tra, đánh giá kết quả</w:t>
              <w:br/>
              <w:t>thực hiện công việc được phân cô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4</w:t>
            </w:r>
            <w:r>
              <w:rPr>
                <w:sz w:val="28"/>
              </w:rPr>
              <w:t xml:space="preserve">. Năng lự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5.1. Phối hợp với gia đình học sinh và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5.2. Tham gia cá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5.</w:t>
            </w:r>
            <w:r>
              <w:rPr>
                <w:sz w:val="28"/>
              </w:rPr>
              <w:t xml:space="preserve"> Năng lực phát triển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1. Tự đánh giá, tự học và rèn luyệ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2. Phát hiện và giải quyết vấn đề nảy sinh trong thực tiễn công việ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ố tiêu chí đạt mức tương ứ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ổng số điểm của mỗi mứ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Tổng số điểm: ………………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Nhân viên tự xếp loại: ………………………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</w:rPr>
        <w:t xml:space="preserve">* Đánh giá chung (Nhân viên tự đánh giá): 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 xml:space="preserve">1. Những điểm mạnh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2. Những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3. Hướng phát huy điểm mạnh, khắc phục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8"/>
              </w:rPr>
              <w:t>(Chữ ký của nhân viên)</w:t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ĐÁNH GIÁ NHÂN VIÊN CỦA TỔ VĂN PHÒNG</w:t>
      </w:r>
      <w:r>
        <w:rPr>
          <w:bCs/>
          <w:sz w:val="28"/>
        </w:rPr>
        <w:br/>
      </w:r>
      <w:r>
        <w:rPr>
          <w:b/>
          <w:bCs/>
          <w:sz w:val="28"/>
        </w:rPr>
        <w:t xml:space="preserve">NĂM HỌC 2017 – 2018 </w:t>
      </w:r>
    </w:p>
    <w:p>
      <w:pPr>
        <w:pStyle w:val="Normal"/>
        <w:spacing w:before="280" w:after="120"/>
        <w:rPr/>
      </w:pPr>
      <w:r>
        <w:rPr>
          <w:sz w:val="28"/>
        </w:rPr>
        <w:t>Họ và tên nhân viên: 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Công việc được phân công : 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ác từ viết tắt trong bảng: TC - tiêu chuẩn; tc - tiêu chí; MC: minh chứn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74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ác tiêu chuẩn và tiêu ch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iểm đạt được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ồn minh chứng đã có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 khá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TC1</w:t>
            </w:r>
            <w:r>
              <w:rPr>
                <w:sz w:val="28"/>
              </w:rPr>
              <w:t>. Phẩm chất chính trị, đạo đức, lối sống của nhân viê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1.1. Phẩm chất chính tr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2. Đạo đức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1.3. Ứng xử với 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1.4. Ứng với đồng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5. Lối sống, tác phong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2.</w:t>
            </w:r>
            <w:r>
              <w:rPr>
                <w:sz w:val="28"/>
              </w:rPr>
              <w:t xml:space="preserve"> Năng lực tìm hiểu đối tượng và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1. Tìm hiểu đối tượ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2. Tìm hiểu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TC3</w:t>
            </w:r>
            <w:r>
              <w:rPr>
                <w:sz w:val="28"/>
              </w:rPr>
              <w:t>. Năng lực chuyên môn, nghiệp v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1. Xây dựng kế hoạc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2. Bảo đảm kiến thứ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3. Bảo đảm các nội dung chuyên môn, nghiệp vụ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4. Vận dụng các phương phá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5. Sử dụng các phương tiện, công c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6. Xây dựng môi trường làm việ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7. Quản lý hồ s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3.8. Kiểm tra, đánh giá kết quả</w:t>
              <w:br/>
              <w:t>thực hiện công việc được phân cô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4</w:t>
            </w:r>
            <w:r>
              <w:rPr>
                <w:sz w:val="28"/>
              </w:rPr>
              <w:t xml:space="preserve">. Năng lự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5.1. Phối hợp với gia đình học sinh và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5.2. Tham gia cá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5.</w:t>
            </w:r>
            <w:r>
              <w:rPr>
                <w:sz w:val="28"/>
              </w:rPr>
              <w:t xml:space="preserve"> Năng lực phát triển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1. Tự đánh giá, tự học và rèn luyệ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2. Phát hiện và giải quyết vấn đề nảy sinh trong thực tiễn công việ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ố tiêu chí đạt mức tương ứ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ổng số điểm của mỗi mứ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Tổng số điểm: ………………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Xếp loại :</w:t>
      </w:r>
    </w:p>
    <w:p>
      <w:pPr>
        <w:pStyle w:val="Normal"/>
        <w:spacing w:before="280" w:after="120"/>
        <w:rPr/>
      </w:pPr>
      <w:r>
        <w:rPr>
          <w:b/>
          <w:sz w:val="28"/>
        </w:rPr>
        <w:t xml:space="preserve">* Đánh giá chung (Tổ Văn phòng đánh giá)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 xml:space="preserve">1. Những điểm mạnh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2. Những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3. Hướng phát huy điểm mạnh, khắc phục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 trưởng Văn phòng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sz w:val="28"/>
              </w:rPr>
              <w:t>(Ký và ghi họ, tên)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TỔNG HỢP XẾP LOẠI NHÂN VIÊN CỦA TỔ VĂN PHÒNG</w:t>
      </w:r>
      <w:r>
        <w:rPr>
          <w:bCs/>
          <w:sz w:val="28"/>
        </w:rPr>
        <w:t xml:space="preserve"> </w:t>
        <w:br/>
      </w:r>
      <w:r>
        <w:rPr>
          <w:b/>
          <w:bCs/>
          <w:sz w:val="28"/>
        </w:rPr>
        <w:t xml:space="preserve">NĂM HỌC 2017 – 2018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0"/>
        <w:gridCol w:w="1285"/>
        <w:gridCol w:w="1279"/>
        <w:gridCol w:w="1286"/>
        <w:gridCol w:w="1840"/>
        <w:gridCol w:w="636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Họ và tên nhân viên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V tự đánh giá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Đánh giá của Tổ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 điể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Xếp</w:t>
              <w:br/>
              <w:t>loạ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 điể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Xếp</w:t>
              <w:br/>
              <w:t>loạ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ường A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 Hả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Tường Thủ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Lý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uấn Ngọ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Thủ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ốc  Tuấ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 trưởng Văn phòng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sz w:val="28"/>
              </w:rPr>
              <w:t>(Ký và ghi họ tên)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HIẾU XẾP LOẠI NHÂN VIÊN CỦA HIỆU TRƯỞ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ĂM HỌC 2017 – 201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1"/>
        <w:gridCol w:w="1249"/>
        <w:gridCol w:w="2181"/>
        <w:gridCol w:w="1752"/>
        <w:gridCol w:w="10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ọ và tên</w:t>
              <w:br/>
              <w:t>giáo vi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V tự đánh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ếp loại</w:t>
              <w:br/>
              <w:t>của</w:t>
              <w:br/>
              <w:t>Tổ Văn phò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Xếp loại chính thức của</w:t>
              <w:br/>
              <w:t>Hiệu trưở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an Tường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 Hả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ăng Tường Thủ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an Thị L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Tuấn Ng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 Thủ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 T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280" w:after="120"/>
        <w:rPr>
          <w:b/>
          <w:b/>
          <w:sz w:val="28"/>
        </w:rPr>
      </w:pPr>
      <w:r>
        <w:rPr>
          <w:b/>
          <w:sz w:val="28"/>
        </w:rPr>
        <w:t>Tổng cộng mỗi loại :</w:t>
      </w:r>
    </w:p>
    <w:p>
      <w:pPr>
        <w:pStyle w:val="Normal"/>
        <w:rPr>
          <w:sz w:val="28"/>
        </w:rPr>
      </w:pPr>
      <w:r>
        <w:rPr>
          <w:sz w:val="28"/>
        </w:rPr>
        <w:t>- Xuất sắc :</w:t>
        <w:tab/>
        <w:tab/>
        <w:t>…../07, tỷ lệ: …….%.</w:t>
      </w:r>
    </w:p>
    <w:p>
      <w:pPr>
        <w:pStyle w:val="Normal"/>
        <w:rPr>
          <w:sz w:val="28"/>
        </w:rPr>
      </w:pPr>
      <w:r>
        <w:rPr>
          <w:sz w:val="28"/>
        </w:rPr>
        <w:t>- Khá :</w:t>
        <w:tab/>
        <w:tab/>
        <w:t>…../07, tỷ lệ: …….%.</w:t>
      </w:r>
    </w:p>
    <w:p>
      <w:pPr>
        <w:pStyle w:val="Normal"/>
        <w:rPr>
          <w:sz w:val="28"/>
        </w:rPr>
      </w:pPr>
      <w:r>
        <w:rPr>
          <w:sz w:val="28"/>
        </w:rPr>
        <w:t>- Trung bình :</w:t>
        <w:tab/>
        <w:t>…../07, tỷ lệ: …….%.</w:t>
      </w:r>
    </w:p>
    <w:p>
      <w:pPr>
        <w:pStyle w:val="Normal"/>
        <w:rPr>
          <w:sz w:val="28"/>
        </w:rPr>
      </w:pPr>
      <w:r>
        <w:rPr>
          <w:sz w:val="28"/>
        </w:rPr>
        <w:t xml:space="preserve">- Kém : </w:t>
        <w:tab/>
        <w:tab/>
        <w:t>…../07, tỷ lệ: …….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õ Thiện Cang</w:t>
            </w:r>
          </w:p>
        </w:tc>
      </w:tr>
    </w:tbl>
    <w:p>
      <w:pPr>
        <w:pStyle w:val="Normal"/>
        <w:spacing w:before="280" w:after="120"/>
        <w:rPr/>
      </w:pPr>
      <w:r>
        <w:rPr/>
      </w:r>
    </w:p>
    <w:p>
      <w:pPr>
        <w:pStyle w:val="Normal"/>
        <w:spacing w:lineRule="auto" w:line="288" w:before="60" w:after="40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10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15:00Z</dcterms:created>
  <dc:creator>User</dc:creator>
  <dc:description/>
  <cp:keywords/>
  <dc:language>en-US</dc:language>
  <cp:lastModifiedBy>tranhuutrang</cp:lastModifiedBy>
  <cp:lastPrinted>2018-05-13T10:34:00Z</cp:lastPrinted>
  <dcterms:modified xsi:type="dcterms:W3CDTF">2018-05-13T04:29:00Z</dcterms:modified>
  <cp:revision>5</cp:revision>
  <dc:subject/>
  <dc:title>PHỤ LỤC 1</dc:title>
</cp:coreProperties>
</file>